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ŞEHZADELER KAYMAKAMLIĞINA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MANİSA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….  …………... günü, ….-…. …. saatleri arasında, ..................................................” adresinde, “……….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….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Program, afiş, pankart, flama, el ilanı, slogan metinleri (İmzalı), oyunculara ait kimlik fotokopileri, sabıka kaydı, etkinliğin tam metni (tiyatro gösterisi ise senaryonun tamam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4:00Z</dcterms:created>
  <dc:creator>pollo</dc:creator>
  <dc:description/>
  <cp:keywords/>
  <dc:language>en-US</dc:language>
  <cp:lastModifiedBy>Doğan BOZAN</cp:lastModifiedBy>
  <cp:lastPrinted>2015-02-05T11:28:00Z</cp:lastPrinted>
  <dcterms:modified xsi:type="dcterms:W3CDTF">2021-12-16T12:38:00Z</dcterms:modified>
  <cp:revision>3</cp:revision>
  <dc:subject/>
  <dc:title>EK-1</dc:title>
</cp:coreProperties>
</file>